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6" w:hanging="606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8"/>
        </w:rPr>
        <w:t>8</w:t>
      </w:r>
      <w:r>
        <w:rPr>
          <w:rFonts w:ascii="ＭＳ Ｐゴシック" w:hAnsi="ＭＳ Ｐゴシック" w:cs="ＭＳ Ｐゴシック" w:eastAsia="ＭＳ Ｐゴシック"/>
          <w:b/>
          <w:sz w:val="28"/>
        </w:rPr>
        <w:t>回熊本エイズセミナー 旅費支援応募用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46"/>
        <w:gridCol w:w="3441"/>
        <w:gridCol w:w="5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6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　　　　　　　　　　　　　　　歳　　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住所　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研究室名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研究室住所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身分　　　　　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学生の場合は大学名、所属、学年）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l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セミナーに参加する動機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文字）　枠内に収まるように。</w:t>
            </w:r>
          </w:p>
        </w:tc>
      </w:tr>
      <w:tr>
        <w:trPr>
          <w:trHeight w:val="7247" w:hRule="atLeast"/>
        </w:trPr>
        <w:tc>
          <w:tcPr>
            <w:tcW w:w="86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別紙</w:t>
    </w:r>
    <w:r>
      <w:rPr>
        <w:b/>
        <w:sz w:val="24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31:00Z</dcterms:created>
  <dc:creator>Compaq Customer</dc:creator>
  <dc:description/>
  <dc:language>en-US</dc:language>
  <cp:lastModifiedBy>月足 美樹</cp:lastModifiedBy>
  <cp:lastPrinted>2006-05-23T16:50:00Z</cp:lastPrinted>
  <dcterms:modified xsi:type="dcterms:W3CDTF">2007-06-13T02:20:00Z</dcterms:modified>
  <cp:revision>21</cp:revision>
  <dc:subject/>
  <dc:title>第6回熊本エイズセミナー 一般演題応募用紙（抄録）</dc:title>
</cp:coreProperties>
</file>