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宛先　熊本大学エイズ学研究センターウイルス制御分野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96-373-6532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/>
        </w:rPr>
        <w:t>e-mail:</w:t>
      </w:r>
      <w:r>
        <w:rPr>
          <w:rFonts w:cs="Helvetica-Bold;Arial" w:ascii="Helvetica-Bold;Arial" w:hAnsi="Helvetica-Bold;Arial"/>
          <w:kern w:val="0"/>
          <w:sz w:val="24"/>
          <w:lang w:val="en-US" w:bidi="en-US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lang w:val="en-US"/>
          </w:rPr>
          <w:t>cark@kumamoto-u.ac.jp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８回熊本エイズセミナー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05"/>
        <w:gridCol w:w="2402"/>
        <w:gridCol w:w="1104"/>
        <w:gridCol w:w="649"/>
        <w:gridCol w:w="150"/>
        <w:gridCol w:w="305"/>
        <w:gridCol w:w="340"/>
        <w:gridCol w:w="105"/>
        <w:gridCol w:w="1763"/>
      </w:tblGrid>
      <w:tr>
        <w:trPr>
          <w:trHeight w:val="8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部局、分野等詳細に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　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住所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宿泊希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（阿蘇プリンスホテル）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イン　：９月　　　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チェックアウト：９月　　　日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（宿泊数計　　　泊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406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宿泊希望の方は下記へ御記入下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</w:tr>
      <w:tr>
        <w:trPr>
          <w:trHeight w:val="148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する部屋ﾀｲﾌ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ご希望のタイプに○をつけて下さい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ング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１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ツイ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同室者名（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リプ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同室者名（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　　　　　</w:t>
            </w:r>
          </w:p>
        </w:tc>
      </w:tr>
      <w:tr>
        <w:trPr>
          <w:trHeight w:val="128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演題応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どちらかに○をつけ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128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若手旅費支援応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かに○をつけてください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</w:tbl>
    <w:p>
      <w:pPr>
        <w:pStyle w:val="Normal"/>
        <w:spacing w:lineRule="exact" w:line="300"/>
        <w:ind w:left="360" w:hanging="36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１　シングルご希望の方でもツインルームのシングル使用となります。</w:t>
      </w:r>
    </w:p>
    <w:p>
      <w:pPr>
        <w:pStyle w:val="Normal"/>
        <w:spacing w:lineRule="exact" w:line="300"/>
        <w:ind w:left="360" w:hanging="36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　ツイン、トリプルご希望の方で、同室希望の方がございましたら、必ず同室者のお名前をご記入下さい。</w:t>
      </w:r>
    </w:p>
    <w:p>
      <w:pPr>
        <w:pStyle w:val="Normal"/>
        <w:spacing w:lineRule="exact" w:line="300"/>
        <w:ind w:left="360" w:hanging="36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　ツイン、トリプルご希望の方で、部屋割りの都合上、ご希望に添えない場合は何卒ご了承下さい。</w:t>
      </w:r>
    </w:p>
    <w:p>
      <w:pPr>
        <w:pStyle w:val="Normal"/>
        <w:spacing w:lineRule="exact" w:line="240"/>
        <w:ind w:left="360" w:hanging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</w:rPr>
        <w:t>　阿蘇プリンスホテルにて</w:t>
      </w:r>
      <w:r>
        <w:rPr>
          <w:rFonts w:eastAsia="ＭＳ Ｐゴシック" w:cs="ＭＳ Ｐゴシック" w:ascii="ＭＳ Ｐゴシック" w:hAnsi="ＭＳ Ｐゴシック"/>
          <w:sz w:val="18"/>
        </w:rPr>
        <w:t>9/13</w:t>
      </w:r>
      <w:r>
        <w:rPr>
          <w:rFonts w:ascii="ＭＳ Ｐゴシック" w:hAnsi="ＭＳ Ｐゴシック" w:cs="ＭＳ Ｐゴシック" w:eastAsia="ＭＳ Ｐゴシック"/>
          <w:sz w:val="18"/>
        </w:rPr>
        <w:t>（木）の前</w:t>
      </w:r>
      <w:r>
        <w:rPr>
          <w:rFonts w:eastAsia="ＭＳ Ｐゴシック" w:cs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</w:rPr>
        <w:t>後泊をご希望の方へは、事務局より個別にご相談する場合があります。</w:t>
      </w:r>
    </w:p>
    <w:p>
      <w:pPr>
        <w:pStyle w:val="Normal"/>
        <w:spacing w:lineRule="exact" w:line="300"/>
        <w:ind w:left="360" w:hanging="36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</w:rPr>
        <w:t>　旅費支援補助金が採択された方には交通費と宿泊費（国立大学法人熊本大学の旅費基準による）が支給されます。詳しくは、応募要項およびセミナー事務局からの連絡に従ってください。</w:t>
      </w:r>
    </w:p>
    <w:p>
      <w:pPr>
        <w:pStyle w:val="Normal"/>
        <w:spacing w:lineRule="exact" w:line="300"/>
        <w:ind w:left="360" w:hanging="36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別紙</w:t>
    </w:r>
    <w:r>
      <w:rPr>
        <w:b/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k@kumamoto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4:00Z</dcterms:created>
  <dc:creator>Compaq Customer</dc:creator>
  <dc:description/>
  <cp:keywords/>
  <dc:language>en-US</dc:language>
  <cp:lastModifiedBy>M Takiguchi</cp:lastModifiedBy>
  <cp:lastPrinted>2006-05-19T15:20:00Z</cp:lastPrinted>
  <dcterms:modified xsi:type="dcterms:W3CDTF">2007-06-15T02:24:00Z</dcterms:modified>
  <cp:revision>2</cp:revision>
  <dc:subject/>
  <dc:title>宛先　熊本大学エイズ学研究センター病態制御分野</dc:title>
</cp:coreProperties>
</file>